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74435</wp:posOffset>
                </wp:positionH>
                <wp:positionV relativeFrom="page">
                  <wp:posOffset>508635</wp:posOffset>
                </wp:positionV>
                <wp:extent cx="330263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ГУО «Гимназия №1 г.Ошмян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 А.Н.Савё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__»____________201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80.5pt;mso-wrap-distance-left:9pt;mso-wrap-distance-right:9pt;mso-wrap-distance-top:0pt;mso-wrap-distance-bottom:0pt;margin-top:40.0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иректор ГУО «Гимназия №1 г.Ошмян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 А.Н.Савё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__»____________201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  <w:t xml:space="preserve">Программа </w:t>
      </w:r>
    </w:p>
    <w:p>
      <w:pPr>
        <w:pStyle w:val="Normal"/>
        <w:ind w:firstLine="540"/>
        <w:jc w:val="center"/>
        <w:rPr>
          <w:szCs w:val="32"/>
        </w:rPr>
      </w:pPr>
      <w:r>
        <w:rPr>
          <w:szCs w:val="32"/>
        </w:rPr>
        <w:t xml:space="preserve">инновационной деятельности </w:t>
      </w:r>
    </w:p>
    <w:p>
      <w:pPr>
        <w:pStyle w:val="Normal"/>
        <w:jc w:val="center"/>
        <w:rPr/>
      </w:pPr>
      <w:r>
        <w:rPr/>
        <w:t xml:space="preserve">по реализации проекта  «Внедрение модели воспитательной работы по формированию </w:t>
      </w:r>
    </w:p>
    <w:p>
      <w:pPr>
        <w:pStyle w:val="Normal"/>
        <w:jc w:val="center"/>
        <w:rPr/>
      </w:pPr>
      <w:r>
        <w:rPr/>
        <w:t xml:space="preserve">самоохранительного поведения учащихся через организацию волонтерской деятельности </w:t>
      </w:r>
    </w:p>
    <w:p>
      <w:pPr>
        <w:pStyle w:val="Normal"/>
        <w:jc w:val="center"/>
        <w:rPr/>
      </w:pPr>
      <w:r>
        <w:rPr/>
        <w:t>в рамках подхода «Равный обучает равного»»</w:t>
      </w:r>
    </w:p>
    <w:p>
      <w:pPr>
        <w:pStyle w:val="Normal"/>
        <w:ind w:firstLine="5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17"/>
        <w:gridCol w:w="2707"/>
        <w:gridCol w:w="2363"/>
        <w:gridCol w:w="2027"/>
        <w:gridCol w:w="1959"/>
        <w:gridCol w:w="1644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тапы и сроки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держание работ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нформационно-метод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нтроль и мониторинг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дведение итогов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педагогам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обучающими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родителями и социумом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67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 (август 2014 г.)</w:t>
            </w:r>
          </w:p>
          <w:p>
            <w:pPr>
              <w:pStyle w:val="Normal"/>
              <w:rPr>
                <w:spacing w:val="-8"/>
                <w:sz w:val="24"/>
                <w:szCs w:val="24"/>
                <w:lang w:val="be-BY"/>
              </w:rPr>
            </w:pPr>
            <w:r>
              <w:rPr>
                <w:spacing w:val="-8"/>
                <w:sz w:val="24"/>
                <w:szCs w:val="24"/>
                <w:lang w:val="be-BY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ализ образовательного процесса учреждения  образования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нормативных документов, эффективной педагогической прак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</w:t>
            </w:r>
            <w:r>
              <w:rPr>
                <w:sz w:val="24"/>
                <w:szCs w:val="24"/>
              </w:rPr>
              <w:t xml:space="preserve"> нового раздела годового плана «Формирование самоохранительного поведения учащихся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мысление теории и практики деятельности по принципу «равный обучает равного»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имеющегося  потенциала и дополнительных ресур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тверждение программы мониторинг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гласование с консультантами АМИ и утверждение основных тем исследований педагогов-участников реализации инновационного проекта;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ение и подготовка педагогов для создания Творческой лаборатории педагогов «Эврика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зработка локальных нормативных актов учреждения образования, обеспечивающие внедрение подхода «равный обучает равного»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иказ об организации работы волонтёрского отряда по направлению «Равный обучает равного» (группа волонтёров из числа учащихся 9-10 классов государственного учреждения образования «Гимназия №1 г. Ошмяны»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оложение о деятельности Акадамии волонтёрского движения «Озарение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«О координационном совете по реализации инновационного проекта и создании системы взаимодействия»» (из числа педагогов учреждений образования города и района, представителей государственных  и общественных организаций и объединений: Центральная районная больница, ОО «БРСМ», БОКК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- Набор и формирование  группы  волонтёров-инструкторов;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- Знакомство с литературой по данной проблеме;.</w:t>
            </w:r>
          </w:p>
          <w:p>
            <w:pPr>
              <w:pStyle w:val="Normal"/>
              <w:ind w:firstLine="177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- Определение уровня сформированности у учащихс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самсоохранительного </w:t>
            </w:r>
            <w:r>
              <w:rPr>
                <w:rFonts w:eastAsia="Arial Unicode MS"/>
                <w:sz w:val="24"/>
                <w:szCs w:val="24"/>
              </w:rPr>
              <w:t xml:space="preserve"> поведения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 Ознакомление родителей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м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color w:val="80808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и через родительские собр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 утверждение и организация работы  районного координационного совета по реализации инновационного проекта (из числа педагогов учреждений образования города и района, представителей государственных  и общественных организаций и объединений: Центральная районная больница, ОО «БРСМ», БОКК);</w:t>
            </w:r>
          </w:p>
          <w:p>
            <w:pPr>
              <w:pStyle w:val="Normal"/>
              <w:ind w:firstLine="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беспечение организационно-го, методического, психолого-педагогического и социально-педагогического сопровождения подготовки и деятельности волонтеров-инструкторов равного обучения через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работу постоянно действующего консультационного пункта психологичес-кой помощ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закрепле-ние за группой волонтёров педагогов-кураторов (методист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методической помощи волонтёрам  при организации и проведении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иблиотечки и электронного банка необходимой документации и литературы по проблем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согласова-ние участия  представителей партнёрских организаций в обучении волонтёров и проводимых ими мероприят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Утверждение плана методических мероприятий для организации повышения инновационной компетентности педагогических кадров через традиционные формы (районные методические объединения, Школу творческого опыта) и новую форму – Лабораторию творческих идей «Эври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бор </w:t>
            </w:r>
            <w:r>
              <w:rPr>
                <w:iCs/>
                <w:sz w:val="24"/>
                <w:szCs w:val="24"/>
              </w:rPr>
              <w:t>диагностических</w:t>
            </w:r>
            <w:r>
              <w:rPr>
                <w:sz w:val="24"/>
                <w:szCs w:val="24"/>
              </w:rPr>
              <w:t xml:space="preserve"> методик, ДЛЯ изучения эффективности работы по формированию самоохранительного поведения учащихс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Внутренний контроль «Изучение педагогами теоретических и практических материало</w:t>
            </w:r>
            <w:r>
              <w:rPr>
                <w:sz w:val="24"/>
                <w:szCs w:val="24"/>
                <w:lang w:val="be-BY"/>
              </w:rPr>
              <w:t>в</w:t>
            </w:r>
            <w:r>
              <w:rPr>
                <w:sz w:val="24"/>
                <w:szCs w:val="24"/>
              </w:rPr>
              <w:t xml:space="preserve"> по тематике проект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ОВ-СКИЙ ПЕД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52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- практический (ноябрь 2014 – декабрь 2015 г.г.): </w:t>
            </w:r>
            <w:r>
              <w:rPr>
                <w:sz w:val="24"/>
                <w:szCs w:val="24"/>
              </w:rPr>
              <w:t xml:space="preserve">Организация деятельности новой структуры ГУО «Гимназия №1 г.Ошмяны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Академия волонтёрско-го движения «Озаренеие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оведение семинаров-практикумов: «Теоретико-методические основы равного обучения», «Информационно-методическое обеспечение реализации принципа РОР», «Активные и интерактивные методы и формы равного обучения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мощь в корректировке планов классных руководителей, в чьих классах будет организовано равное обучение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работа творческой лаборатории педагогов «Озарени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дготовка информации для освещения хода инновационной деятельности на районных методических объединениях, педсовете ГУО «Гимназия №1 г.Ошмяны», совещаниях при директор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6"/>
              <w:jc w:val="both"/>
              <w:rPr/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 создание волонтёрского отряда , в рамках которого будет реализована  программа обучения волонтёров-инструкторов из числа учащихся (</w:t>
            </w:r>
            <w:r>
              <w:rPr>
                <w:i/>
                <w:sz w:val="24"/>
                <w:szCs w:val="24"/>
              </w:rPr>
              <w:t>кафедра подготовки и реализации равного обучения</w:t>
            </w:r>
            <w:r>
              <w:rPr>
                <w:sz w:val="24"/>
                <w:szCs w:val="24"/>
              </w:rPr>
              <w:t>) по различным темам, касающимся здорового образа жизни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здоровья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поведение и репродуктивное здоровье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ИЧ-инфекции и ИППП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висимостей (в том числе компьютерной)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здоровое питание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и здоровье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е ценности и установки и др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-разработка и внедрение новых тематических модулей для расширения спектра деятельности волонтёра-инструктора по профилактике саморазрушительного поведения учащихся подросткового возраста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тегии профилактики вовлечения в насилие в равнозвозраст-ной среде» (Примерная тема «Нет насилию!»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стояние деструктивному воздействию неформальных молодёжных объединений» (Примерная тематика «Тусовки бывают разные: избегаем рисков в неформальном общении со сверстниками»)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стояние религиозной деструктивности» (Примерная тема модуля «О «ловцах» человеческих душ: как избежать вовлечения в секту»)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-вие всех видов аддиктивного поведения в подростковой среде ( наркотическая, алкогольная, табачная аддикция, «бегство» от реальности путём  сосредоточения на узконаправленной сфере деятельности (Примерное название модуля «Эксперименты с собственным сознанием: как их избежать?»)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чески грамотного самоохранитель-ного поведения идр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16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ализация программы деятельности волонтёров-инструкторов в среде сверстников (Центр практики и реализации равного обуче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250" w:leader="none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Обученные волонтёры проводят обучение сверстников в классных коллективах  ГУО «Гимназия №1 г. Ошмяны», ученических коллективах учреждений образования города и района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250" w:leader="none"/>
              </w:tabs>
              <w:ind w:firstLine="158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, направленных на пропаганду подхода «РОР» и создание положительного имиджа волонтёра-инструктора (</w:t>
            </w:r>
            <w:r>
              <w:rPr>
                <w:i/>
                <w:sz w:val="24"/>
                <w:szCs w:val="24"/>
              </w:rPr>
              <w:t>Центр рекламы и информации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340" w:leader="none"/>
              </w:tabs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роблемная дискуссия», волонтёры-инструкторы готовят команду из числа обученных ими старшеклассников: знакомят с технологией проведения дискуссии, совместно прорабатывают вопросы по проблем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340" w:leader="none"/>
              </w:tabs>
              <w:ind w:firstLine="158"/>
              <w:jc w:val="both"/>
              <w:rPr/>
            </w:pPr>
            <w:r>
              <w:rPr>
                <w:sz w:val="24"/>
                <w:szCs w:val="24"/>
              </w:rPr>
              <w:t xml:space="preserve">- ток-шоу «Вопрос-ответ» волонтёры-инструкторы организуют предварительный опрос по проблеме в форме «Ящика доверия» в учреждениях образования города, находят и готовят для сверстников ответы на поступившие вопросы, приглашают специалистов на ток-шоу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волонтёрского движения, волонтёры издают и  распространяют информационные листовки, памятки, буклеты по теме, выступают в роли консультантов по работе групп на фестивале, проводят мастер-класс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340" w:leader="none"/>
              </w:tabs>
              <w:ind w:firstLine="158"/>
              <w:jc w:val="both"/>
              <w:rPr/>
            </w:pPr>
            <w:r>
              <w:rPr>
                <w:sz w:val="24"/>
                <w:szCs w:val="24"/>
              </w:rPr>
              <w:t>- Дискотеки, волонтёры-инструкторы  готовят  «Пиар-минутки», организовывают показ видеороли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340" w:leader="none"/>
              </w:tabs>
              <w:ind w:firstLine="16"/>
              <w:jc w:val="both"/>
              <w:rPr/>
            </w:pPr>
            <w:r>
              <w:rPr>
                <w:sz w:val="24"/>
                <w:szCs w:val="24"/>
              </w:rPr>
              <w:t>Пиар-минутки практикуются также на переменах и родительских собраниях</w:t>
              <w:tab/>
              <w:t>переменах, одительских собрания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both"/>
              <w:rPr/>
            </w:pPr>
            <w:r>
              <w:rPr>
                <w:sz w:val="24"/>
                <w:szCs w:val="24"/>
              </w:rPr>
              <w:t>-участие партнёров в обучении волонтёров-инструк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ивлечение партнёров в качестве экспертов и консультантов для организации и проведения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едания координационн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и реализация тематики инновационных мероприятий для работы с родителями, бесед на темы профилактики саморазрушительно-го поведения: «Как говорить с подростком о сексе», «Как отследить общение подростка  в сетях» и др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808080"/>
                <w:sz w:val="24"/>
                <w:szCs w:val="24"/>
                <w:highlight w:val="yellow"/>
                <w:lang w:val="be-BY"/>
              </w:rPr>
            </w:pPr>
            <w:r>
              <w:rPr>
                <w:color w:val="808080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разработка и утверждение программы волонтёрского отря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- а</w:t>
            </w:r>
            <w:r>
              <w:rPr>
                <w:sz w:val="24"/>
                <w:szCs w:val="24"/>
              </w:rPr>
              <w:t>даптация программ традиционно существующих в учреждении структур: профильных школ детского актива: «Школы юного журналиста», «Школы пионерского актива» Районной молодёжной палаты для работы в инновационном режи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реждений образования о сроках подачи заявок на обучение через ежемесячную циклограмму районного отдела образования, спорта и туризм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-Распространение информации о деятельности волонтёров через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900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айт ГУО «Гимназия №1 г. Ошмяны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900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айт отдела образования, спорта и туризм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900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стные радио, газету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900" w:leader="none"/>
              </w:tabs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методические структур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900" w:leader="none"/>
              </w:tabs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900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формацион-ные листовки, памятки, буклеты, изготовленные волонтёрам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900" w:leader="none"/>
              </w:tabs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г в молодёжных социальных сетях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Программы системного мониторинга эффективности внедрения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хода РОР,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рных замеров и анализ с целью определения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и уровня знаний, умений, навыков, социальных установок учащихся, связанных с сохранением и укреплением здоровья;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и; субъектов образовательного процесса деятельностью в рамках подхода РОР;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го поведения учащихся,  на сохранение и укрепление здоровья, отказа от рискованного социального поведени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водимых в учреждении образования мероприятий стандартам РОР.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, процесса, результатов инновационной 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-педсовет «Сущность равного обучения в образовательном пространстве гимназии» по подведению итогов второго этапа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Обобщающий этап  </w:t>
            </w:r>
            <w:r>
              <w:rPr>
                <w:b/>
                <w:color w:val="000000"/>
                <w:sz w:val="24"/>
                <w:szCs w:val="24"/>
              </w:rPr>
              <w:t>(январь 2016- апрель 2016 г.г.</w:t>
            </w:r>
            <w:r>
              <w:rPr>
                <w:b/>
                <w:i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-анализ полученных результа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-анализ в</w:t>
            </w:r>
            <w:r>
              <w:rPr>
                <w:sz w:val="24"/>
                <w:szCs w:val="24"/>
              </w:rPr>
              <w:t>ыполнения программы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результатов критериям и показателям эффективности внедрения модели воспитательной работы по формированию самоохранительного поведения учащихся через организацию волонтерской деятельности в рамках подхода РОР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в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й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ю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 работа согласно годовому план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 работа “Медиа-центра”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808080"/>
                <w:sz w:val="24"/>
                <w:szCs w:val="24"/>
                <w:highlight w:val="yellow"/>
                <w:lang w:val="be-BY"/>
              </w:rPr>
            </w:pPr>
            <w:r>
              <w:rPr>
                <w:color w:val="808080"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  <w:lang w:val="be-BY"/>
              </w:rPr>
            </w:pPr>
            <w:r>
              <w:rPr>
                <w:color w:val="808080"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  <w:lang w:val="be-BY"/>
              </w:rPr>
            </w:pPr>
            <w:r>
              <w:rPr>
                <w:color w:val="808080"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  <w:lang w:val="be-BY"/>
              </w:rPr>
            </w:pPr>
            <w:r>
              <w:rPr>
                <w:color w:val="808080"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  <w:lang w:val="be-BY"/>
              </w:rPr>
            </w:pPr>
            <w:r>
              <w:rPr>
                <w:color w:val="808080"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  <w:lang w:val="be-BY"/>
              </w:rPr>
            </w:pPr>
            <w:r>
              <w:rPr>
                <w:color w:val="808080"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  <w:lang w:val="be-BY"/>
              </w:rPr>
            </w:pPr>
            <w:r>
              <w:rPr>
                <w:color w:val="808080"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  <w:lang w:val="be-BY"/>
              </w:rPr>
            </w:pPr>
            <w:r>
              <w:rPr>
                <w:color w:val="808080"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  <w:lang w:val="be-BY"/>
              </w:rPr>
            </w:pPr>
            <w:r>
              <w:rPr>
                <w:color w:val="808080"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  <w:lang w:val="be-BY"/>
              </w:rPr>
            </w:pPr>
            <w:r>
              <w:rPr>
                <w:color w:val="808080"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  <w:highlight w:val="yellow"/>
                <w:lang w:val="be-BY"/>
              </w:rPr>
            </w:pPr>
            <w:r>
              <w:rPr>
                <w:color w:val="808080"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Heading2"/>
              <w:spacing w:lineRule="auto" w:line="240"/>
              <w:jc w:val="both"/>
              <w:rPr>
                <w:color w:val="808080"/>
                <w:sz w:val="24"/>
                <w:szCs w:val="24"/>
                <w:highlight w:val="yellow"/>
                <w:lang w:val="be-BY"/>
              </w:rPr>
            </w:pPr>
            <w:r>
              <w:rPr>
                <w:color w:val="808080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-выступление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ро</w:t>
            </w:r>
            <w:r>
              <w:rPr>
                <w:sz w:val="24"/>
                <w:szCs w:val="24"/>
              </w:rPr>
              <w:t>дительском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и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аналитическим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-подготовка и презентация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результатов </w:t>
            </w:r>
            <w:r>
              <w:rPr>
                <w:sz w:val="24"/>
                <w:szCs w:val="24"/>
              </w:rPr>
              <w:t>инновационной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color w:val="808080"/>
                <w:sz w:val="24"/>
                <w:szCs w:val="24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" w:hanging="0"/>
              <w:jc w:val="both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-обработка данных мониторинговых исследований; </w:t>
            </w:r>
          </w:p>
          <w:p>
            <w:pPr>
              <w:pStyle w:val="Normal"/>
              <w:shd w:fill="FFFFFF" w:val="clear"/>
              <w:ind w:left="21" w:hanging="0"/>
              <w:jc w:val="both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-соотнесение результатов инновационной деятельности с поставленными целями; </w:t>
            </w:r>
          </w:p>
          <w:p>
            <w:pPr>
              <w:pStyle w:val="Normal"/>
              <w:shd w:fill="FFFFFF" w:val="clear"/>
              <w:ind w:left="21" w:hanging="0"/>
              <w:jc w:val="both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-анализ всех результа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808080"/>
                <w:sz w:val="24"/>
                <w:szCs w:val="24"/>
                <w:highlight w:val="yellow"/>
              </w:rPr>
            </w:pPr>
            <w:r>
              <w:rPr>
                <w:rFonts w:eastAsia="Calibri"/>
                <w:iCs/>
                <w:color w:val="80808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808080"/>
                <w:sz w:val="24"/>
                <w:szCs w:val="24"/>
                <w:highlight w:val="yellow"/>
              </w:rPr>
            </w:pPr>
            <w:r>
              <w:rPr>
                <w:color w:val="808080"/>
                <w:sz w:val="24"/>
                <w:szCs w:val="24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-оформление и описание хода и результатов освоения разработанного новше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создание банка диагностик по теме инновационной де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-описание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color w:val="80808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педсовет по подведению итогов третьего этапа</w:t>
            </w:r>
          </w:p>
        </w:tc>
      </w:tr>
      <w:tr>
        <w:trPr>
          <w:trHeight w:val="214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этап -Внедренческий  </w:t>
            </w:r>
            <w:r>
              <w:rPr>
                <w:b/>
                <w:color w:val="000000"/>
                <w:sz w:val="24"/>
                <w:szCs w:val="24"/>
              </w:rPr>
              <w:t>(май-июль 2016 г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" w:leader="none"/>
                <w:tab w:val="left" w:pos="179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перенос опыта в практику работы других педагогов, других учреждений образова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" w:leader="none"/>
                <w:tab w:val="left" w:pos="179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спользование полученного опыта и эффективных механизмов  при внедрении других образовательных техн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" w:leader="none"/>
                <w:tab w:val="left" w:pos="1792" w:leader="none"/>
              </w:tabs>
              <w:jc w:val="both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дготовка методических рекомендаций;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ind w:firstLine="720"/>
              <w:jc w:val="both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e-BY"/>
              </w:rPr>
            </w:pPr>
            <w:r>
              <w:rPr>
                <w:color w:val="000000"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расширение взаимодействия  гимназии, общественности, родителей с целью повышения качества образования посредствам внедрения модели формирования самоохранительного поведения участников инновационного проек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описание  результативной системы работы гимназии по формированию самоохранительного поведения участников инновационного проекта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педсовет по подведению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итогов инновационной деятельности</w:t>
            </w:r>
            <w:r>
              <w:rPr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спользование инновации в других учреждениях образования район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-распростра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озитивного опы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 консультирование педагогов других учебных завед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использование инновации в образовательном процесс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-распростран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озитивного опыт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подготовка методических рекомендаций</w:t>
            </w:r>
            <w:r>
              <w:rPr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использование опыта и эффективных механизмов при внедрении других инновационных проектов</w:t>
            </w:r>
            <w:r>
              <w:rPr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-выпуск сборника методических материалов для педагогов по организации работы в инновационном режи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использование наработанных материалов в работе с учащимися и родителями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765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2"/>
        </w:tabs>
        <w:ind w:left="1077" w:hanging="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2"/>
        </w:tabs>
        <w:ind w:left="1077" w:hanging="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92"/>
        </w:tabs>
        <w:ind w:left="1797" w:hanging="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Batang;바탕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"/>
    <w:basedOn w:val="Normal"/>
    <w:qFormat/>
    <w:pPr>
      <w:shd w:fill="FFFFFF" w:val="clear"/>
      <w:autoSpaceDE w:val="false"/>
      <w:ind w:firstLine="709"/>
    </w:pPr>
    <w:rPr>
      <w:b/>
      <w:bCs/>
      <w:color w:val="000000"/>
      <w:szCs w:val="20"/>
    </w:rPr>
  </w:style>
  <w:style w:type="paragraph" w:styleId="1">
    <w:name w:val="Заг1-го_уровня"/>
    <w:basedOn w:val="Normal"/>
    <w:next w:val="Normal"/>
    <w:qFormat/>
    <w:pPr>
      <w:jc w:val="center"/>
    </w:pPr>
    <w:rPr>
      <w:b/>
    </w:rPr>
  </w:style>
  <w:style w:type="paragraph" w:styleId="11">
    <w:name w:val="Стиль1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12">
    <w:name w:val="!Заг.1-го_уровня"/>
    <w:basedOn w:val="11"/>
    <w:qFormat/>
    <w:pPr/>
    <w:rPr>
      <w:cap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!Выдел над 6пт"/>
    <w:basedOn w:val="3"/>
    <w:qFormat/>
    <w:pPr>
      <w:spacing w:before="120" w:after="0"/>
      <w:ind w:firstLine="851"/>
      <w:jc w:val="both"/>
    </w:pPr>
    <w:rPr>
      <w:b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eastAsia="Batang;바탕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19:00Z</dcterms:created>
  <dc:creator>Admin</dc:creator>
  <dc:description/>
  <cp:keywords/>
  <dc:language>en-US</dc:language>
  <cp:lastModifiedBy>Director</cp:lastModifiedBy>
  <cp:lastPrinted>2014-03-19T18:49:00Z</cp:lastPrinted>
  <dcterms:modified xsi:type="dcterms:W3CDTF">2014-03-19T15:49:00Z</dcterms:modified>
  <cp:revision>11</cp:revision>
  <dc:subject/>
  <dc:title>УТВЕРЖДАЮ</dc:title>
</cp:coreProperties>
</file>